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547370" cy="3587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drawing>
          <wp:inline distT="0" distB="0" distL="0" distR="0">
            <wp:extent cx="2056130" cy="60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0"/>
          <w:szCs w:val="10"/>
        </w:rPr>
        <w:drawing>
          <wp:inline distT="0" distB="0" distL="0" distR="0">
            <wp:extent cx="845185" cy="179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Con il patrocinio della Scuola di Scienze Politiche “Cesare Alfie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L’Europa in bilic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la scienza politica italiana di fronte alle attuali sfide</w:t>
      </w:r>
    </w:p>
    <w:p>
      <w:pPr>
        <w:pStyle w:val="Heading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8 maggio 2013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lo delle Scienze Sociali, Auditorium del Polo delle Scienze Sociali - Edificio D6 - via delle Pandette, 9, Firenze)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103"/>
      </w:tblGrid>
      <w:tr>
        <w:trPr/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15-9.30: </w:t>
            </w: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  <w:t>Saluti ufficial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lberto Tesi, Rettore dell’Università degli Studi di Firenze; Cecilia Corsi, Presidente della Scuola di Scienze Politiche “Cesare Alfieri”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-9.40: </w:t>
            </w: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  <w:t>Domande e scenari: introduzione alla giorn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aleria Fargion, Università degli Studi di Firenz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81BD"/>
                <w:sz w:val="20"/>
                <w:szCs w:val="20"/>
              </w:rPr>
              <w:t>Panel 1: Sfide e opportunità dell’integrazione politica: verso una cittadinanza attiv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81BD"/>
                <w:sz w:val="20"/>
                <w:szCs w:val="20"/>
              </w:rPr>
              <w:t>Chair: Mario Telò, Université libre de Bruxelles e LUISS Guido Carli di Rom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0-10.00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na Unione di cittadini e Stati: verso la federazione europea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berto Castaldi, Scuola Superiore Sant’Anna di Pis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-10.20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ai partiti nazionali ad un sistema partitico europeo</w:t>
            </w:r>
            <w:r>
              <w:rPr>
                <w:rFonts w:cs="Calibri" w:ascii="Calibri" w:hAnsi="Calibri"/>
                <w:sz w:val="20"/>
                <w:szCs w:val="20"/>
              </w:rPr>
              <w:t>, Edoardo Bressanelli, LUISS Guido Carli di Rom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0.20-10.40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New Questions are old Questions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urope as Gemeinschaft 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r Gesellschaft</w:t>
            </w:r>
            <w:r>
              <w:rPr>
                <w:rFonts w:cs="Calibri" w:ascii="Calibri" w:hAnsi="Calibri"/>
                <w:sz w:val="20"/>
                <w:szCs w:val="20"/>
              </w:rPr>
              <w:t>?, Giorgio Natalicchi, Università degli Studi di Firenz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0-11.00 </w:t>
            </w:r>
            <w:r>
              <w:rPr>
                <w:rFonts w:cs="Calibri" w:ascii="Calibri" w:hAnsi="Calibri"/>
                <w:b/>
                <w:color w:val="4F81BD"/>
                <w:sz w:val="20"/>
                <w:szCs w:val="20"/>
              </w:rPr>
              <w:t>Discussant: Paolo Ponzano, Senior Fellow Schuman Centre, IUE e Consigliere Speciale del </w:t>
              <w:br/>
              <w:t>Vice Presidente della Commissione Europe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-11.20: Dibatti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20-11.40 Coffee brea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81BD"/>
                <w:sz w:val="20"/>
                <w:szCs w:val="20"/>
              </w:rPr>
              <w:t>Panel 2: Le frontiere dell’U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81BD"/>
                <w:sz w:val="20"/>
                <w:szCs w:val="20"/>
              </w:rPr>
              <w:t>Chair: Marco Mascia, Università degli Studi di Padov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40-12.00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imiti e successi della politica estera dell’UE nei Balcani</w:t>
            </w:r>
            <w:r>
              <w:rPr>
                <w:rFonts w:cs="Calibri" w:ascii="Calibri" w:hAnsi="Calibri"/>
                <w:sz w:val="20"/>
                <w:szCs w:val="20"/>
              </w:rPr>
              <w:t>, Elena Baracani, Università degli Studi di Bologn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2.20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’UE nel Mediterraneo: oltre la primavera araba</w:t>
            </w:r>
            <w:r>
              <w:rPr>
                <w:rFonts w:cs="Calibri" w:ascii="Calibri" w:hAnsi="Calibri"/>
                <w:sz w:val="20"/>
                <w:szCs w:val="20"/>
              </w:rPr>
              <w:t>, Stefania Panebianco, Università degli Studi di Catan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20-12.40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’UE e lo spazio ex-sovietico</w:t>
            </w:r>
            <w:r>
              <w:rPr>
                <w:rFonts w:cs="Calibri" w:ascii="Calibri" w:hAnsi="Calibri"/>
                <w:sz w:val="20"/>
                <w:szCs w:val="20"/>
              </w:rPr>
              <w:t>, Serena Giusti, Università Cattolica del Sacro Cuor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40-13.00: </w:t>
            </w:r>
            <w:r>
              <w:rPr>
                <w:rFonts w:cs="Calibri" w:ascii="Calibri" w:hAnsi="Calibri"/>
                <w:b/>
                <w:color w:val="4F81BD"/>
                <w:sz w:val="20"/>
                <w:szCs w:val="20"/>
              </w:rPr>
              <w:t>Discussant:  Emidio Diodato, Università per stranieri di Perug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-13.20 Dibatti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20-14.30 Lunc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81BD"/>
                <w:sz w:val="20"/>
                <w:szCs w:val="20"/>
              </w:rPr>
              <w:t>Panel 3: L’UE: attore globale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4F81BD"/>
                <w:sz w:val="20"/>
                <w:szCs w:val="20"/>
              </w:rPr>
              <w:t>Chai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4F81BD"/>
                <w:sz w:val="20"/>
                <w:szCs w:val="20"/>
              </w:rPr>
              <w:t>Francesca Longo, Università degli Studi di Cata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-14.50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’UE vista dagli altri</w:t>
            </w:r>
            <w:r>
              <w:rPr>
                <w:rFonts w:cs="Calibri" w:ascii="Calibri" w:hAnsi="Calibri"/>
                <w:sz w:val="20"/>
                <w:szCs w:val="20"/>
              </w:rPr>
              <w:t>, Sonia Lucarelli, Università di Bologna (sede di Forlì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50-15.10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 Redesigning of European Armed Forces from Afghanistan to Libya</w:t>
            </w:r>
            <w:r>
              <w:rPr>
                <w:rFonts w:cs="Calibri" w:ascii="Calibri" w:hAnsi="Calibri"/>
                <w:sz w:val="20"/>
                <w:szCs w:val="20"/>
              </w:rPr>
              <w:t>, Francesco Moro, Università degli Studi di Firenze e Fabrizio Coticchia, Scuola Superiore Sant’Anna di Pis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10-15.30: Losing out to the BRICS: EU Development Cooperation in Africa, Valeria Fargion e Marco Mayer Università degli Studi di Firenz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-15.50: </w:t>
            </w:r>
            <w:r>
              <w:rPr>
                <w:rFonts w:cs="Calibri" w:ascii="Calibri" w:hAnsi="Calibri"/>
                <w:b/>
                <w:color w:val="4F81BD"/>
                <w:sz w:val="20"/>
                <w:szCs w:val="20"/>
              </w:rPr>
              <w:t>Discussant</w:t>
            </w:r>
            <w:r>
              <w:rPr>
                <w:rFonts w:cs="Calibri" w:ascii="Calibri" w:hAnsi="Calibri"/>
                <w:sz w:val="20"/>
                <w:szCs w:val="20"/>
              </w:rPr>
              <w:t>: Luciano Bozzo, Università degli Studi di Firenz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50-16.10: Dibatti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-16.30: Coffee Brea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81BD"/>
                <w:sz w:val="20"/>
                <w:szCs w:val="20"/>
              </w:rPr>
              <w:t>Tavola rotonda: Quo vadis Europa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18.00: </w:t>
            </w: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  <w:t>Coordina:  Niccolò Rinaldi, Eurodeputato, Vice Presidente gruppo Ald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tecipano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n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iuliano Amato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gio Fabbrini</w:t>
            </w:r>
            <w:r>
              <w:rPr>
                <w:rFonts w:cs="Calibri" w:ascii="Calibri" w:hAnsi="Calibri"/>
                <w:sz w:val="20"/>
                <w:szCs w:val="20"/>
              </w:rPr>
              <w:t>, Università degli Studi di Tren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ilippe C. Schmitter</w:t>
            </w:r>
            <w:r>
              <w:rPr>
                <w:rFonts w:cs="Calibri" w:ascii="Calibri" w:hAnsi="Calibri"/>
                <w:sz w:val="20"/>
                <w:szCs w:val="20"/>
              </w:rPr>
              <w:t>, IUE, Firenz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ttorio Emanuele Parsi</w:t>
            </w:r>
            <w:r>
              <w:rPr>
                <w:rFonts w:cs="Calibri" w:ascii="Calibri" w:hAnsi="Calibri"/>
                <w:sz w:val="20"/>
                <w:szCs w:val="20"/>
              </w:rPr>
              <w:t>, Università Cattolica di Milan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Mario Telò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, Université libre de Bruxelles e LUISS </w:t>
            </w:r>
            <w:r>
              <w:rPr>
                <w:rFonts w:cs="Calibri" w:ascii="Calibri" w:hAnsi="Calibri"/>
                <w:sz w:val="20"/>
                <w:szCs w:val="20"/>
              </w:rPr>
              <w:t>Guido Carli di Roma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18.00-18.30 : </w:t>
            </w:r>
            <w:r>
              <w:rPr>
                <w:rFonts w:cs="Calibri" w:ascii="Calibri" w:hAnsi="Calibri"/>
                <w:sz w:val="20"/>
                <w:szCs w:val="20"/>
              </w:rPr>
              <w:t>Dibattito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e conclusioni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365F91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color w:val="365F91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Responsabile scientifico:</w:t>
      </w:r>
      <w:r>
        <w:rPr>
          <w:rFonts w:cs="Calibri" w:ascii="Calibri" w:hAnsi="Calibri"/>
          <w:sz w:val="20"/>
          <w:szCs w:val="20"/>
        </w:rPr>
        <w:t xml:space="preserve"> Valeria Fargion (Cattedra Jean Monnet, Università degli Studi di Firenze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4F81BD"/>
          <w:sz w:val="20"/>
          <w:szCs w:val="20"/>
        </w:rPr>
        <w:t>Il convegno rientra nel Progetto Diritti fondamentali e cittadinanza europea, realizzato dalla rete italiana dei CDE con il contributo della Rappresentanza in Italia della Commissione europe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22605" cy="360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57530" cy="359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96240" cy="36068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70535" cy="3600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1134" w:gutter="0" w:header="0" w:top="284" w:footer="4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0000" w:val="clear"/>
      <w:spacing w:before="240" w:after="60"/>
      <w:jc w:val="center"/>
      <w:outlineLvl w:val="0"/>
    </w:pPr>
    <w:rPr>
      <w:rFonts w:ascii="Courier New" w:hAnsi="Courier New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0000" w:val="clear"/>
      <w:jc w:val="center"/>
      <w:outlineLvl w:val="5"/>
    </w:pPr>
    <w:rPr>
      <w:rFonts w:ascii="Courier New" w:hAnsi="Courier New" w:cs="Courier New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Courier New" w:hAnsi="Courier New" w:cs="Courier New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ourier New" w:hAnsi="Courier New" w:cs="Courier New"/>
      <w:b/>
      <w:bCs/>
      <w: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0" w:hanging="0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sz w:val="20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Bookman Old Style" w:hAnsi="Bookman Old Style" w:cs="Bookman Old Style"/>
      <w:sz w:val="24"/>
    </w:rPr>
  </w:style>
  <w:style w:type="character" w:styleId="Textjust">
    <w:name w:val="textju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itolo1">
    <w:name w:val="titolo1"/>
    <w:basedOn w:val="TextBody"/>
    <w:qFormat/>
    <w:pPr/>
    <w:rPr>
      <w:b/>
      <w:bCs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20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17:00Z</dcterms:created>
  <dc:creator>Giacomelli Giovanni</dc:creator>
  <dc:description/>
  <dc:language>en-US</dc:language>
  <cp:lastModifiedBy>fargion</cp:lastModifiedBy>
  <cp:lastPrinted>2013-04-24T15:45:00Z</cp:lastPrinted>
  <dcterms:modified xsi:type="dcterms:W3CDTF">2013-10-08T14:17:00Z</dcterms:modified>
  <cp:revision>2</cp:revision>
  <dc:subject/>
  <dc:title>Scheda di Iscrizione</dc:title>
</cp:coreProperties>
</file>