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tedra Jean Monnet di Politica dell’Integrazione Europea</w:t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rof.ssa Valeria Fargion</w:t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aster in European Union Policy Studies - James Madison University Programme in Florence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 Martedì dell’Europ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GB"/>
        </w:rPr>
        <w:t>All the lectures will take place from 4.00 to 6.00 pm in room 002, building D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olo delle Scienze Sociali – Università di Firenz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European Integration. Historical and Analytical perspective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Stefano Bartolini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, Director Robert Schuman Centre for Advanced Studies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stituto Universitario Europeo, Fieso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Political Representation and the European Union</w:t>
            </w:r>
          </w:p>
          <w:p>
            <w:pPr>
              <w:pStyle w:val="Normal"/>
              <w:ind w:left="1800" w:hanging="180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Peter Mair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rofessor of Comparative Politics and Government, Head of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Political and Social Science Department, Istituto Universitario </w:t>
            </w:r>
          </w:p>
          <w:p>
            <w:pPr>
              <w:pStyle w:val="Normal"/>
              <w:ind w:left="1800" w:hanging="1800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uropeo, Fieso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Italy’s  participation to the European Union and the challenge of the Lisbon Treat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berto Cutillo,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rezione Generale per l’Integrazione Europea, Ministero degli Affari Esteri, Rom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Arial" w:ascii="Bookman Old Style" w:hAnsi="Bookman Old Style"/>
                <w:i/>
                <w:sz w:val="22"/>
                <w:szCs w:val="22"/>
                <w:lang w:val="en-GB"/>
              </w:rPr>
              <w:t>Translatantic relations under the Obama Administration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Erik Jones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rofessor of European Studies, John Hopkins Bologna Cente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Europe and the United States after the end of the Cold W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Giuseppe Mammarella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meritus Professor, Stanford Universit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ecture:  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en-GB"/>
              </w:rPr>
              <w:t>Contending theories and different futures for European Integr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Philippe C. Schmitter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, Emeritus Professor, Political and Social Sciences Dept. - Istituto Universitario Europeo, Fiesol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 xml:space="preserve">Promoting Democracy and the Rule of Law in neighbouring countrie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Leonardo Morlino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ofessor of Political Science, President International Political Science Association, Istituto Italiano di  Scienze Uma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0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Poland Six Years After Entering the European Un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Pawel Laidler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PhD., Tischner European University and Jagiellonian University, Krakow, Polan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Lecture: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 xml:space="preserve">Europarties and the Lisbon Treaty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Luciano Bardi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rofessor of Political Science at the University of Pisa, President of the European Consortium for Political Resear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8:00Z</dcterms:created>
  <dc:creator>VALERIA FARGION</dc:creator>
  <dc:description/>
  <cp:keywords/>
  <dc:language>en-US</dc:language>
  <cp:lastModifiedBy>FARGION</cp:lastModifiedBy>
  <cp:lastPrinted>2010-05-11T13:01:00Z</cp:lastPrinted>
  <dcterms:modified xsi:type="dcterms:W3CDTF">2010-05-25T13:33:00Z</dcterms:modified>
  <cp:revision>53</cp:revision>
  <dc:subject/>
  <dc:title/>
</cp:coreProperties>
</file>